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様式第１（第２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「アウトドアのまち したら」ロゴシンボルマークデザイン使用許可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6240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設楽町長　　　　　　　  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申請者住所（所在地）</w:t>
      </w:r>
    </w:p>
    <w:p>
      <w:pPr>
        <w:pStyle w:val="Normal"/>
        <w:autoSpaceDE w:val="false"/>
        <w:ind w:right="-315" w:firstLine="2640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氏名（名称及び代表者名）　　　　　　　　　</w:t>
      </w: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下記のとおり、「アウトドアまち したら」のロゴシンボルマークデザインの使用許可を申請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　　　　　　　　　　　　　　　　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１　用途及び目的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２　使用期間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３　連絡先（担当者、電話番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４　添付書類（企画書等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00:00Z</dcterms:created>
  <dc:creator>3271</dc:creator>
  <dc:description/>
  <cp:keywords/>
  <dc:language>en-US</dc:language>
  <cp:lastModifiedBy>shitara24-70</cp:lastModifiedBy>
  <cp:lastPrinted>2013-11-14T14:15:00Z</cp:lastPrinted>
  <dcterms:modified xsi:type="dcterms:W3CDTF">2024-12-24T07:33:00Z</dcterms:modified>
  <cp:revision>18</cp:revision>
  <dc:subject/>
  <dc:title>諏訪地区キャラクター「すわポン」着ぐるみ使用規程</dc:title>
</cp:coreProperties>
</file>