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（第２条関係）</w:t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  <w:szCs w:val="28"/>
        </w:rPr>
        <w:t>防犯灯設置申込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設楽町長　土屋　浩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　　　　　　　　　（　　　　　）区長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設楽町防犯灯設置要綱第２条第２項の規定に基づき、次のとおり申し込み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8"/>
        <w:gridCol w:w="2127"/>
        <w:gridCol w:w="1985"/>
        <w:gridCol w:w="1786"/>
      </w:tblGrid>
      <w:tr>
        <w:trPr>
          <w:trHeight w:val="366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設 置 場 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設 置 理 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用地所有者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備 　 考</w:t>
            </w:r>
          </w:p>
        </w:tc>
      </w:tr>
      <w:tr>
        <w:trPr>
          <w:trHeight w:val="672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/>
              <w:t>設楽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firstLine="106"/>
              <w:jc w:val="left"/>
              <w:rPr/>
            </w:pPr>
            <w:r>
              <w:rPr/>
              <w:t>字　　　　　　番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/>
              <w:t>設楽町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firstLine="106"/>
              <w:jc w:val="left"/>
              <w:rPr/>
            </w:pPr>
            <w:r>
              <w:rPr/>
              <w:t>字　　　　　　番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/>
              <w:t>設楽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firstLine="106"/>
              <w:jc w:val="left"/>
              <w:rPr/>
            </w:pPr>
            <w:r>
              <w:rPr/>
              <w:t>字　　　　　　番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/>
              <w:t>設楽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firstLine="106"/>
              <w:jc w:val="left"/>
              <w:rPr/>
            </w:pPr>
            <w:r>
              <w:rPr/>
              <w:t>字　　　　　　番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/>
              <w:t>設楽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firstLine="106"/>
              <w:jc w:val="left"/>
              <w:rPr/>
            </w:pPr>
            <w:r>
              <w:rPr/>
              <w:t>字　　　　　　番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（添付書類）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１．土地所有者の承諾書及び設置場所見取図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  <w:szCs w:val="28"/>
          <w:u w:val="single"/>
        </w:rPr>
        <w:t>防犯灯設置に伴う電柱建立敷の使用承諾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firstLine="242"/>
        <w:rPr/>
      </w:pPr>
      <w:r>
        <w:rPr>
          <w:sz w:val="24"/>
          <w:szCs w:val="24"/>
        </w:rPr>
        <w:t>下記に示す土地について、防犯灯の設置を意義なく承諾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firstLine="484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spacing w:lineRule="exact" w:line="366"/>
        <w:ind w:left="0" w:right="0" w:firstLine="4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firstLine="484"/>
        <w:rPr/>
      </w:pPr>
      <w:r>
        <w:rPr>
          <w:sz w:val="24"/>
          <w:szCs w:val="24"/>
        </w:rPr>
        <w:t>設楽町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［土地所有者］住 所　　設楽町　　　　　　字　　　　　番地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　　　　氏 名　　　　　　　　　　　　　　　　　　　印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/>
        <w:t>　</w:t>
      </w:r>
      <w:r>
        <w:rPr>
          <w:sz w:val="24"/>
          <w:szCs w:val="24"/>
        </w:rPr>
        <w:t>設置場所　　設楽町　　　　　　　　字　　　　　番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50"/>
      </w:tblGrid>
      <w:tr>
        <w:trPr>
          <w:trHeight w:val="7971" w:hRule="atLeast"/>
        </w:trPr>
        <w:tc>
          <w:tcPr>
            <w:tcW w:w="8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242"/>
              <w:jc w:val="left"/>
              <w:rPr/>
            </w:pPr>
            <w:r>
              <w:rPr>
                <w:sz w:val="24"/>
                <w:szCs w:val="24"/>
              </w:rPr>
              <w:t>設置場所見取図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3</Words>
  <Characters>489</Characters>
  <CharactersWithSpaces>417</CharactersWithSpaces>
  <Company>設楽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5:20:00Z</dcterms:created>
  <dc:creator>設楽町</dc:creator>
  <dc:description/>
  <dc:language>en-US</dc:language>
  <cp:lastModifiedBy/>
  <cp:lastPrinted>2021-08-24T09:37:00Z</cp:lastPrinted>
  <dcterms:modified xsi:type="dcterms:W3CDTF">2022-05-31T08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設楽町役場</vt:lpwstr>
  </property>
</Properties>
</file>