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－３　　　　　　　　　　　　　　　　　　　　　　</w:t>
      </w:r>
    </w:p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1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査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査定結果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280"/>
        <w:rPr/>
      </w:pPr>
      <w:r>
        <w:rPr/>
        <w:t>治山事業要望箇所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2"/>
        <w:gridCol w:w="1345"/>
        <w:gridCol w:w="395"/>
        <w:gridCol w:w="597"/>
        <w:gridCol w:w="1143"/>
        <w:gridCol w:w="1741"/>
        <w:gridCol w:w="1741"/>
      </w:tblGrid>
      <w:tr>
        <w:trPr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番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箇所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・字</w:t>
            </w:r>
          </w:p>
        </w:tc>
        <w:tc>
          <w:tcPr>
            <w:tcW w:w="17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整理番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箇所名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箇所内訳と土地所有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大字・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字〇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設楽町○○字○　設楽太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－〇○○○</w:t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要領</w:t>
      </w:r>
    </w:p>
    <w:p>
      <w:pPr>
        <w:pStyle w:val="Normal"/>
        <w:rPr/>
      </w:pPr>
      <w:r>
        <w:rPr>
          <w:sz w:val="22"/>
          <w:szCs w:val="22"/>
        </w:rPr>
        <w:t>（１）番号は、年度を入れた枝番とし、様式１－２・１－４と同一番号とする。</w:t>
      </w:r>
    </w:p>
    <w:p>
      <w:pPr>
        <w:pStyle w:val="Normal"/>
        <w:rPr/>
      </w:pPr>
      <w:r>
        <w:rPr>
          <w:sz w:val="22"/>
          <w:szCs w:val="22"/>
        </w:rPr>
        <w:t>（２）要望箇所の森林に所有権以外の権利の設定がある場合には、備考欄に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土地所有者が共有の場合は、共有者全員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土地所有者等とその要望者が異なる場合は、住所氏名を参考欄に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＊印は、県農林水産事務所で記入する。</w:t>
      </w:r>
    </w:p>
    <w:p>
      <w:pPr>
        <w:pStyle w:val="Normal"/>
        <w:rPr/>
      </w:pPr>
      <w:r>
        <w:rPr/>
        <w:t>様式１－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55295</wp:posOffset>
                      </wp:positionV>
                      <wp:extent cx="739140" cy="1910715"/>
                      <wp:effectExtent l="0" t="0" r="0" b="0"/>
                      <wp:wrapNone/>
                      <wp:docPr id="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1910880"/>
                                <a:chOff x="0" y="0"/>
                                <a:chExt cx="739080" cy="191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320040" cy="15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9440"/>
                                    <a:ext cx="303480" cy="137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133200" cy="40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9000"/>
                                      <a:ext cx="0" cy="136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1000"/>
                                      <a:ext cx="30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39636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24264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Ｐ明朝" w:hAnsi="ＭＳ Ｐ明朝" w:eastAsia="ＭＳ Ｐ明朝" w:cs="ＭＳ Ｐ明朝"/>
                                          <w:color w:val="000000"/>
                                          <w:lang w:val="en-US" w:eastAsia="ja-JP" w:bidi="ar-SA"/>
                                        </w:rPr>
                                        <w:t>Ｎ</w:t>
                                      </w:r>
                                    </w:p>
                                  </w:txbxContent>
                                </wps:txbx>
                                <wps:bodyPr wrap="square" lIns="36720" rIns="0" tIns="230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33680"/>
                                  <a:ext cx="7390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S=1/5000</w:t>
                                    </w:r>
                                  </w:p>
                                </w:txbxContent>
                              </wps:txbx>
                              <wps:bodyPr wrap="square" lIns="36720" rIns="0" tIns="230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1.8pt;margin-top:35.85pt;width:58.2pt;height:150.45pt" coordorigin="-36,717" coordsize="1164,3009">
                      <v:group id="shape_0" alt="Group 8" style="position:absolute;left:294;top:717;width:504;height:2483">
                        <v:group id="shape_0" alt="Group 6" style="position:absolute;left:294;top:1031;width:477;height:2169">
                          <v:line id="shape_0" from="329,1031" to="538,1669" ID="Line 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,1045" to="527,3199" ID="Line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,2576" to="771,2576" ID="Line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,1655" to="724,1655" ID="Line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16;top:717;width:381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Ｐ明朝" w:hAnsi="ＭＳ Ｐ明朝" w:eastAsia="ＭＳ Ｐ明朝" w:cs="ＭＳ Ｐ明朝"/>
                                    <w:color w:val="000000"/>
                                    <w:lang w:val="en-US" w:eastAsia="ja-JP" w:bidi="ar-SA"/>
                                  </w:rPr>
                                  <w:t>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6;top:3290;width:1163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S=1/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治山事業要望箇所概要図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4135</wp:posOffset>
                      </wp:positionV>
                      <wp:extent cx="4396740" cy="441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674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要望箇所のわかる略図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pt;height:34.8pt;mso-wrap-distance-left:9.05pt;mso-wrap-distance-right:9.05pt;mso-wrap-distance-top:0pt;mso-wrap-distance-bottom:0pt;margin-top:5.05pt;mso-position-vertical-relative:text;margin-left:6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要望箇所のわかる略図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0345</wp:posOffset>
                      </wp:positionV>
                      <wp:extent cx="723900" cy="441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例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4.8pt;mso-wrap-distance-left:9.05pt;mso-wrap-distance-right:9.05pt;mso-wrap-distance-top:0pt;mso-wrap-distance-bottom:0pt;margin-top:17.35pt;mso-position-vertical-relative:text;margin-left:1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例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83185</wp:posOffset>
                      </wp:positionV>
                      <wp:extent cx="2194560" cy="678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（どんな状況なの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　　・山が崩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　　・水が噴き出ている　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53.4pt;mso-wrap-distance-left:9.05pt;mso-wrap-distance-right:9.05pt;mso-wrap-distance-top:0pt;mso-wrap-distance-bottom:0pt;margin-top:6.55pt;mso-position-vertical-relative:text;margin-left:24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どんな状況なの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　・山が崩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　・水が噴き出ている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67005</wp:posOffset>
                      </wp:positionV>
                      <wp:extent cx="182880" cy="220980"/>
                      <wp:effectExtent l="17145" t="5080" r="177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2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26.55pt;margin-top:13.15pt;width:14.35pt;height:17.3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2390</wp:posOffset>
                      </wp:positionV>
                      <wp:extent cx="2933700" cy="2305050"/>
                      <wp:effectExtent l="508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30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0" h="3630">
                                    <a:moveTo>
                                      <a:pt x="0" y="3630"/>
                                    </a:moveTo>
                                    <a:cubicBezTo>
                                      <a:pt x="1041" y="3085"/>
                                      <a:pt x="2082" y="2540"/>
                                      <a:pt x="2640" y="2046"/>
                                    </a:cubicBezTo>
                                    <a:cubicBezTo>
                                      <a:pt x="3198" y="1552"/>
                                      <a:pt x="3018" y="1002"/>
                                      <a:pt x="3348" y="666"/>
                                    </a:cubicBezTo>
                                    <a:cubicBezTo>
                                      <a:pt x="3678" y="330"/>
                                      <a:pt x="4425" y="0"/>
                                      <a:pt x="462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20,3630" path="m0,3630c1041,3085,2082,2540,2640,2046c3198,1552,3018,1002,3348,666c3678,330,4425,0,4620,30e" stroked="t" o:allowincell="t" style="position:absolute;margin-left:12.75pt;margin-top:5.7pt;width:230.95pt;height:18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29845</wp:posOffset>
                      </wp:positionV>
                      <wp:extent cx="1205865" cy="4648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46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4pt;margin-top:2.35pt;width:94.9pt;height:36.5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45085</wp:posOffset>
                      </wp:positionV>
                      <wp:extent cx="335280" cy="297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3.4pt;mso-wrap-distance-left:9.05pt;mso-wrap-distance-right:9.05pt;mso-wrap-distance-top:0pt;mso-wrap-distance-bottom:0pt;margin-top:3.55pt;mso-position-vertical-relative:text;margin-left:15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9865</wp:posOffset>
                      </wp:positionV>
                      <wp:extent cx="723900" cy="2971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至田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3.4pt;mso-wrap-distance-left:9.05pt;mso-wrap-distance-right:9.05pt;mso-wrap-distance-top:0pt;mso-wrap-distance-bottom:0pt;margin-top:14.95pt;mso-position-vertical-relative:text;margin-left:3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至田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147320</wp:posOffset>
                      </wp:positionV>
                      <wp:extent cx="1511935" cy="3975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設楽太郎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31.3pt;mso-wrap-distance-left:9.05pt;mso-wrap-distance-right:9.05pt;mso-wrap-distance-top:0pt;mso-wrap-distance-bottom:0pt;margin-top:11.6pt;mso-position-vertical-relative:text;margin-left:27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設楽太郎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7485</wp:posOffset>
                      </wp:positionV>
                      <wp:extent cx="1104900" cy="701040"/>
                      <wp:effectExtent l="635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10800">
                                    <a:moveTo>
                                      <a:pt x="10800" y="0"/>
                                    </a:moveTo>
                                    <a:arcTo wR="10800" hR="10800" stAng="-5400000" swAng="51983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10800">
                                    <a:moveTo>
                                      <a:pt x="10800" y="0"/>
                                    </a:moveTo>
                                    <a:arcTo wR="10800" hR="10800" stAng="-5400000" swAng="51983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81,10800" path="l0,21600xee" stroked="t" o:allowincell="t" style="position:absolute;margin-left:18.75pt;margin-top:15.55pt;width:86.95pt;height:5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2545</wp:posOffset>
                      </wp:positionV>
                      <wp:extent cx="1104900" cy="701040"/>
                      <wp:effectExtent l="635" t="508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1" h="10800">
                                    <a:moveTo>
                                      <a:pt x="10800" y="0"/>
                                    </a:moveTo>
                                    <a:arcTo wR="10800" hR="10800" stAng="-5400000" swAng="51983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1" h="10800">
                                    <a:moveTo>
                                      <a:pt x="10800" y="0"/>
                                    </a:moveTo>
                                    <a:arcTo wR="10800" hR="10800" stAng="-5400000" swAng="51983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81,10800" path="l0,21600xee" stroked="t" o:allowincell="t" style="position:absolute;margin-left:30.75pt;margin-top:3.35pt;width:86.95pt;height:5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68910</wp:posOffset>
                      </wp:positionV>
                      <wp:extent cx="3528060" cy="824865"/>
                      <wp:effectExtent l="5080" t="571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6" h="1299">
                                    <a:moveTo>
                                      <a:pt x="0" y="1029"/>
                                    </a:moveTo>
                                    <a:cubicBezTo>
                                      <a:pt x="100" y="1164"/>
                                      <a:pt x="200" y="1299"/>
                                      <a:pt x="648" y="1281"/>
                                    </a:cubicBezTo>
                                    <a:cubicBezTo>
                                      <a:pt x="1096" y="1263"/>
                                      <a:pt x="2120" y="1109"/>
                                      <a:pt x="2688" y="921"/>
                                    </a:cubicBezTo>
                                    <a:cubicBezTo>
                                      <a:pt x="3256" y="733"/>
                                      <a:pt x="3578" y="306"/>
                                      <a:pt x="4056" y="153"/>
                                    </a:cubicBezTo>
                                    <a:cubicBezTo>
                                      <a:pt x="4534" y="0"/>
                                      <a:pt x="5294" y="38"/>
                                      <a:pt x="55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6,1299" path="m0,1029c100,1164,200,1299,648,1281c1096,1263,2120,1109,2688,921c3256,733,3578,306,4056,153c4534,0,5294,38,5556,0e" stroked="t" o:allowincell="t" style="position:absolute;margin-left:135.15pt;margin-top:13.3pt;width:277.75pt;height:6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30810</wp:posOffset>
                      </wp:positionV>
                      <wp:extent cx="3528060" cy="824865"/>
                      <wp:effectExtent l="5080" t="5715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82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6" h="1299">
                                    <a:moveTo>
                                      <a:pt x="0" y="1029"/>
                                    </a:moveTo>
                                    <a:cubicBezTo>
                                      <a:pt x="100" y="1164"/>
                                      <a:pt x="200" y="1299"/>
                                      <a:pt x="648" y="1281"/>
                                    </a:cubicBezTo>
                                    <a:cubicBezTo>
                                      <a:pt x="1096" y="1263"/>
                                      <a:pt x="2120" y="1109"/>
                                      <a:pt x="2688" y="921"/>
                                    </a:cubicBezTo>
                                    <a:cubicBezTo>
                                      <a:pt x="3256" y="733"/>
                                      <a:pt x="3578" y="306"/>
                                      <a:pt x="4056" y="153"/>
                                    </a:cubicBezTo>
                                    <a:cubicBezTo>
                                      <a:pt x="4534" y="0"/>
                                      <a:pt x="5294" y="38"/>
                                      <a:pt x="55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6,1299" path="m0,1029c100,1164,200,1299,648,1281c1096,1263,2120,1109,2688,921c3256,733,3578,306,4056,153c4534,0,5294,38,5556,0e" stroked="t" o:allowincell="t" style="position:absolute;margin-left:135.15pt;margin-top:10.3pt;width:277.75pt;height:6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12725</wp:posOffset>
                      </wp:positionV>
                      <wp:extent cx="403860" cy="251460"/>
                      <wp:effectExtent l="0" t="3810" r="0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65400">
                                <a:off x="0" y="0"/>
                                <a:ext cx="4039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6" h="839">
                                    <a:moveTo>
                                      <a:pt x="0" y="659"/>
                                    </a:moveTo>
                                    <a:cubicBezTo>
                                      <a:pt x="78" y="749"/>
                                      <a:pt x="156" y="839"/>
                                      <a:pt x="360" y="791"/>
                                    </a:cubicBezTo>
                                    <a:cubicBezTo>
                                      <a:pt x="564" y="743"/>
                                      <a:pt x="1052" y="503"/>
                                      <a:pt x="1224" y="371"/>
                                    </a:cubicBezTo>
                                    <a:cubicBezTo>
                                      <a:pt x="1396" y="239"/>
                                      <a:pt x="1394" y="119"/>
                                      <a:pt x="13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6,839" path="m0,659c78,749,156,839,360,791c564,743,1052,503,1224,371c1396,239,1394,119,1392,0e" stroked="t" o:allowincell="t" style="position:absolute;margin-left:112.3pt;margin-top:16.75pt;width:31.75pt;height:19.75pt;mso-wrap-style:none;v-text-anchor:middle;rotation:17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9685</wp:posOffset>
                      </wp:positionV>
                      <wp:extent cx="403860" cy="251460"/>
                      <wp:effectExtent l="5080" t="508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6" h="839">
                                    <a:moveTo>
                                      <a:pt x="0" y="659"/>
                                    </a:moveTo>
                                    <a:cubicBezTo>
                                      <a:pt x="78" y="749"/>
                                      <a:pt x="156" y="839"/>
                                      <a:pt x="360" y="791"/>
                                    </a:cubicBezTo>
                                    <a:cubicBezTo>
                                      <a:pt x="564" y="743"/>
                                      <a:pt x="1052" y="503"/>
                                      <a:pt x="1224" y="371"/>
                                    </a:cubicBezTo>
                                    <a:cubicBezTo>
                                      <a:pt x="1396" y="239"/>
                                      <a:pt x="1394" y="119"/>
                                      <a:pt x="13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6,839" path="m0,659c78,749,156,839,360,791c564,743,1052,503,1224,371c1396,239,1394,119,1392,0e" stroked="t" o:allowincell="t" style="position:absolute;margin-left:96.15pt;margin-top:1.55pt;width:31.75pt;height:19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57785</wp:posOffset>
                      </wp:positionV>
                      <wp:extent cx="584835" cy="2971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至神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3.4pt;mso-wrap-distance-left:9.05pt;mso-wrap-distance-right:9.05pt;mso-wrap-distance-top:0pt;mso-wrap-distance-bottom:0pt;margin-top:4.55pt;mso-position-vertical-relative:text;margin-left:37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至神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74625</wp:posOffset>
                      </wp:positionV>
                      <wp:extent cx="830580" cy="2971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町道○〇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23.4pt;mso-wrap-distance-left:9.05pt;mso-wrap-distance-right:9.05pt;mso-wrap-distance-top:0pt;mso-wrap-distance-bottom:0pt;margin-top:13.75pt;mso-position-vertical-relative:text;margin-left:24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町道○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要領</w:t>
      </w:r>
    </w:p>
    <w:p>
      <w:pPr>
        <w:pStyle w:val="Normal"/>
        <w:rPr/>
      </w:pPr>
      <w:r>
        <w:rPr>
          <w:sz w:val="22"/>
          <w:szCs w:val="22"/>
        </w:rPr>
        <w:t>番号は、年度を入れた枝番とし、様式１－２・１－３と同一番号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概要図は、１：５，０００程度の縮尺とし、要望箇所を赤でかこ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8:00Z</dcterms:created>
  <dc:creator>YOKO</dc:creator>
  <dc:description/>
  <cp:keywords/>
  <dc:language>en-US</dc:language>
  <cp:lastModifiedBy>設楽町役場</cp:lastModifiedBy>
  <cp:lastPrinted>2023-04-28T09:17:00Z</cp:lastPrinted>
  <dcterms:modified xsi:type="dcterms:W3CDTF">2023-04-28T00:26:00Z</dcterms:modified>
  <cp:revision>24</cp:revision>
  <dc:subject/>
  <dc:title>治山事業に関する事務取扱要領</dc:title>
</cp:coreProperties>
</file>