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の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機械器具調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（氏名又は名称）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60"/>
        <w:jc w:val="right"/>
        <w:rPr/>
      </w:pPr>
      <w:r>
        <w:rPr/>
        <w:t>年　　月　　日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050"/>
        <w:gridCol w:w="126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形式・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73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40" w:hanging="84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（注）種別の欄には、「管の切断用の機械器具」、「管の加工用の機械器具」、「管の接合用の機械器具」、「測量用の機械器具」、「土工用の機械器具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