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（様式第１）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中間前払金認定申請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設楽町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受注者　住所　</w:t>
      </w:r>
    </w:p>
    <w:p>
      <w:pPr>
        <w:pStyle w:val="Normal"/>
        <w:overflowPunct w:val="false"/>
        <w:autoSpaceDE w:val="false"/>
        <w:ind w:firstLine="566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79375</wp:posOffset>
                </wp:positionV>
                <wp:extent cx="266700" cy="2457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7.2pt;margin-top:6.25pt;width:20.95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氏名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下記工事について、中間前払金の支払いを請求したいので、認定してください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74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路線等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設楽郡設楽町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契約締結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請負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59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　　　　年　　月　　日</w:t>
            </w:r>
          </w:p>
          <w:p>
            <w:pPr>
              <w:pStyle w:val="Normal"/>
              <w:overflowPunct w:val="false"/>
              <w:autoSpaceDE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　　　　年　　月　　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進捗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の　　　　　パーセント（　　年　月　日現在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全工程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　　　　　パーセント（　　年　月　日現在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560" w:charSpace="6143"/>
        </w:sect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（様式第２）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84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履行報告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  <w:t>設楽町長　殿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注者　住所　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ragraph">
                  <wp:posOffset>13970</wp:posOffset>
                </wp:positionV>
                <wp:extent cx="266700" cy="24574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9.45pt;margin-top:1.1pt;width:20.95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氏名　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rPr/>
      </w:pPr>
      <w:r>
        <w:rPr>
          <w:sz w:val="22"/>
          <w:szCs w:val="22"/>
        </w:rPr>
        <w:t>下記の出来高に相違ありません。</w:t>
      </w:r>
    </w:p>
    <w:p>
      <w:pPr>
        <w:pStyle w:val="Normal"/>
        <w:overflowPunct w:val="false"/>
        <w:autoSpaceDE w:val="false"/>
        <w:ind w:firstLine="224"/>
        <w:jc w:val="center"/>
        <w:rPr/>
      </w:pPr>
      <w:r>
        <w:rPr/>
        <w:t>記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2"/>
        <w:gridCol w:w="2623"/>
        <w:gridCol w:w="19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設楽郡設楽町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4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40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　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は工程変更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実施工程　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は予定工程との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記載欄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（様式第２）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-396875</wp:posOffset>
                </wp:positionV>
                <wp:extent cx="131572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7.75pt;mso-wrap-distance-left:9.05pt;mso-wrap-distance-right:9.05pt;mso-wrap-distance-top:0pt;mso-wrap-distance-bottom:0pt;margin-top:-31.2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84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履行報告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jc w:val="right"/>
        <w:rPr/>
      </w:pPr>
      <w:r>
        <w:rPr>
          <w:sz w:val="22"/>
          <w:szCs w:val="22"/>
        </w:rPr>
        <w:t>平成○○年○○月○○日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  <w:t>設楽町長　殿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注者　住所　○○○…</w:t>
      </w:r>
    </w:p>
    <w:p>
      <w:pPr>
        <w:pStyle w:val="Normal"/>
        <w:overflowPunct w:val="false"/>
        <w:autoSpaceDE w:val="false"/>
        <w:ind w:firstLine="553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○○○○</w:t>
      </w:r>
      <w:r>
        <w:rPr>
          <w:sz w:val="22"/>
          <w:szCs w:val="22"/>
        </w:rPr>
        <w:t>会社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3970</wp:posOffset>
                </wp:positionV>
                <wp:extent cx="266700" cy="2457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9.45pt;margin-top:1.1pt;width:20.95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氏名　　代表　○　○　○　○</w:t>
      </w:r>
    </w:p>
    <w:p>
      <w:pPr>
        <w:pStyle w:val="Normal"/>
        <w:overflowPunct w:val="false"/>
        <w:autoSpaceDE w:val="false"/>
        <w:ind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rPr/>
      </w:pPr>
      <w:r>
        <w:rPr>
          <w:sz w:val="22"/>
          <w:szCs w:val="22"/>
        </w:rPr>
        <w:t>下記の出来高に相違ありません。</w:t>
      </w:r>
    </w:p>
    <w:p>
      <w:pPr>
        <w:pStyle w:val="Normal"/>
        <w:overflowPunct w:val="false"/>
        <w:autoSpaceDE w:val="false"/>
        <w:ind w:firstLine="224"/>
        <w:jc w:val="center"/>
        <w:rPr/>
      </w:pPr>
      <w:r>
        <w:rPr/>
        <w:t>記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2"/>
        <w:gridCol w:w="2623"/>
        <w:gridCol w:w="19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工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設楽郡設楽町○○○地内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4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○○月○○日　から　平成○○年○○月○○　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40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　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は工程変更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実施工程　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は予定工程との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４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（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５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（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６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５（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５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７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１（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８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２（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８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９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５（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３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１０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５（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１１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１（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１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１２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８（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１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３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　　１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８（８０．５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　　２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２（９８．６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　　　　　３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記載欄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-5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5P様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4:00Z</dcterms:created>
  <dc:creator>豊橋市役所</dc:creator>
  <dc:description/>
  <cp:keywords/>
  <dc:language>en-US</dc:language>
  <cp:lastModifiedBy>設楽町役場</cp:lastModifiedBy>
  <cp:lastPrinted>2014-10-30T14:56:00Z</cp:lastPrinted>
  <dcterms:modified xsi:type="dcterms:W3CDTF">2014-11-05T00:02:00Z</dcterms:modified>
  <cp:revision>5</cp:revision>
  <dc:subject/>
  <dc:title>あああ</dc:title>
</cp:coreProperties>
</file>