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715"/>
        <w:gridCol w:w="2905"/>
      </w:tblGrid>
      <w:tr>
        <w:trPr>
          <w:trHeight w:val="456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後継者育成資金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返還金支払猶予</w:t>
            </w:r>
          </w:p>
          <w:p>
            <w:pPr>
              <w:pStyle w:val="Normal"/>
              <w:rPr/>
            </w:pPr>
            <w:r>
              <w:rPr/>
              <w:t>貸付金返還免除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</w:tbl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設楽町長　　様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連帯保証人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連帯保証人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8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2099"/>
        <w:gridCol w:w="2500"/>
      </w:tblGrid>
      <w:tr>
        <w:trPr>
          <w:trHeight w:val="703" w:hRule="atLeast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下記のとおり設楽町後継者育成資金の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返還金の支払を猶予</w:t>
            </w:r>
          </w:p>
          <w:p>
            <w:pPr>
              <w:pStyle w:val="Normal"/>
              <w:jc w:val="distribute"/>
              <w:rPr/>
            </w:pPr>
            <w:r>
              <w:rPr/>
              <w:t>貸付金返還免除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1246"/>
        <w:gridCol w:w="4711"/>
      </w:tblGrid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貸付決定年月日及</w:t>
            </w:r>
            <w:r>
              <w:rPr>
                <w:spacing w:val="105"/>
              </w:rPr>
              <w:t>び</w:t>
            </w:r>
            <w:r>
              <w:rPr/>
              <w:t>貸付番号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第　　　号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金の種</w:t>
            </w:r>
            <w:r>
              <w:rPr/>
              <w:t>類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資金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借用金</w:t>
            </w:r>
            <w:r>
              <w:rPr/>
              <w:t>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返還期</w:t>
            </w:r>
            <w:r>
              <w:rPr/>
              <w:t>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返還方</w:t>
            </w:r>
            <w:r>
              <w:rPr/>
              <w:t>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-5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半年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賦償還　　　毎回償還金額　　　　円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返還状</w:t>
            </w:r>
            <w:r>
              <w:rPr/>
              <w:t>況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　返還済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予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希望金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猶予希望期</w:t>
            </w:r>
            <w:r>
              <w:rPr/>
              <w:t>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予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希望理由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　借主及び連帯保証</w:t>
            </w:r>
            <w:r>
              <w:rPr>
                <w:spacing w:val="105"/>
              </w:rPr>
              <w:t>人</w:t>
            </w:r>
            <w:r>
              <w:rPr/>
              <w:t>が支払いできない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8:00Z</dcterms:created>
  <dc:creator>(株)ぎょうせい</dc:creator>
  <dc:description/>
  <dc:language>en-US</dc:language>
  <cp:lastModifiedBy>西日本法規出版</cp:lastModifiedBy>
  <dcterms:modified xsi:type="dcterms:W3CDTF">2007-07-25T07:45:00Z</dcterms:modified>
  <cp:revision>9</cp:revision>
  <dc:subject/>
  <dc:title/>
</cp:coreProperties>
</file>